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孝昌县人民法院人民陪审员履职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610"/>
        <w:gridCol w:w="1470"/>
        <w:gridCol w:w="306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陪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驻法庭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  号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案  由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庭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议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  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  告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案方式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告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72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告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判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见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13T08:16:30Z</dcterms:modified>
  <cp:revision>0</cp:revision>
  <dc:subject/>
  <dc:title>孝昌县人民法院人民陪审员履职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