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sz w:val="44"/>
          <w:szCs w:val="44"/>
          <w:lang w:eastAsia="zh-CN"/>
        </w:rPr>
        <w:t>各庭室驻庭</w:t>
      </w:r>
      <w:r>
        <w:rPr>
          <w:rFonts w:ascii="楷体;楷体_GB2312" w:hAnsi="楷体;楷体_GB2312" w:cs="楷体;楷体_GB2312" w:eastAsia="楷体;楷体_GB2312"/>
          <w:sz w:val="44"/>
          <w:szCs w:val="44"/>
        </w:rPr>
        <w:t>人民陪审员名单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1"/>
        <w:gridCol w:w="1530"/>
        <w:gridCol w:w="3866"/>
        <w:gridCol w:w="1767"/>
      </w:tblGrid>
      <w:tr>
        <w:trPr>
          <w:trHeight w:val="70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朱建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人大常委会办公室副主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09805918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韩  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政法委网管中心正科级干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867258789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车  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民政局副局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907299456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余新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花园镇综治办副主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581469286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许艳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花园镇桃源社区网格管理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396183002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唐先高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桃源社区党委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797150226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罗火东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冯山社区党支部副书记、主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339835169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张焕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信访局副局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508639020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王梦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林业局森林资源评估所所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54548407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安原野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矛盾调处中心书记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8986508650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丁红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“两型”办副主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972691870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韩子华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经信局企业破产办主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97264986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詹四萍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人社局副局长、军转办主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97264905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周金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总工会副主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07299082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李纯周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政协提案委副主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098486961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王  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民革孝昌主委、县博物馆馆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47655935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李  浩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政府法制办公室干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926826664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宋  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政府接待办干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972640712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张华荣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人大常委会办公室副主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73344966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李琼铃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民建孝昌主委、县党校副校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972679762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李翠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花园社区网格管理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396183059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余仁俊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春秋文化公司经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707299115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黄智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卫生局副局局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907299699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宋妮娜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政府接待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办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干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97269709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刘华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共青团孝昌县委副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797168000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郑红云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妇联副主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971942150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何忠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教育局副局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07299201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万  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委办公室副主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71858187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李  浩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政府法制办公室干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926826664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彭  飞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汽车运输公司副经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86378831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孙建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牌坊社区党支部副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508639776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肖年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关王社区党支部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0729912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付新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城东社区党支部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707299810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聂传俊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殷家墩社区党支部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907299271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季连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季店乡季店村党支部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79713918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刘少林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陡山乡党委副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71929865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王耀东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县矛盾调处中心调解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87128831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王栋成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王店镇纪委副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22718203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佘云法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王店镇政府干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972689017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饶胜桥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卫店镇政府干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972669329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周  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小河镇中心中学校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7189961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左新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小悟乡四方村党支部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171258579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熊  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观音湖管委会综治办副主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8120463080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李文清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周巷镇综治办主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508639536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周行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周巷镇周巷社区党支部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07299207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李光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丰山镇综治办干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007290006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吴亚东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建设局副局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90729913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王享成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丰山镇党委副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00729950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程东风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白沙镇人武部长、副镇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487209046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丁亚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白沙镇供电所职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171237898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张志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花西乡纪委副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8507299132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孙志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孝昌顺安驾校校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807299080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王  锐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邹岗镇党委副书记、政协主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86359315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唐坤东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邹岗镇政府干部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副科级</w:t>
            </w: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986479853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罗火箭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金鸡建筑金属材料厂厂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797127189</w:t>
            </w:r>
          </w:p>
        </w:tc>
      </w:tr>
      <w:tr>
        <w:trPr>
          <w:trHeight w:val="703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彭  飞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县汽车运输公司副经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8863788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9:29Z</dcterms:created>
  <dc:creator/>
  <dc:description/>
  <dc:language>en-US</dc:language>
  <cp:lastModifiedBy>Administrator</cp:lastModifiedBy>
  <dcterms:modified xsi:type="dcterms:W3CDTF">2014-11-28T08:16:54Z</dcterms:modified>
  <cp:revision>0</cp:revision>
  <dc:subject/>
  <dc:title>各庭室驻庭人民陪审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