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各庭室驻庭人民陪审员名单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1"/>
        <w:gridCol w:w="1510"/>
        <w:gridCol w:w="3866"/>
        <w:gridCol w:w="1767"/>
      </w:tblGrid>
      <w:tr>
        <w:trPr>
          <w:trHeight w:val="70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一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常红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政法委纪检组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677123860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二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春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花园镇殷家墩社区干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172182777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刑一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  俊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县政法委综治办副主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307292345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正皓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花西乡党委宣传委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072674133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刑二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金云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北孟宗生态茶叶董事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86479900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青利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孝昌建设路个体工商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107299799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继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发区余陈村干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86459828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关法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丁金林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花园洞山社区党支部副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5072089521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连文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花园镇坡武村党支部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789991302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店法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乐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卫店镇农兴村党支部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172237294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阳福星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悟乡阳林村党支部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797207873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汪元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观音湖铁岗村党支部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797107229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巷法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胜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周巷镇安全生产办公室主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71899798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贻胜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山镇卫生院医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733478989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秋林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山镇阳岗社区党支部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789960128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沙法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仲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沙镇中学党支部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86499126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水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沙白沙铺社区党支部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07299746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湛国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白沙镇中心卫生院院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995698788</w:t>
            </w:r>
          </w:p>
        </w:tc>
      </w:tr>
      <w:tr>
        <w:trPr>
          <w:trHeight w:val="70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邹岗法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刘公华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邹岗镇刘桥村党支部书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476524501</w:t>
            </w:r>
          </w:p>
        </w:tc>
      </w:tr>
      <w:tr>
        <w:trPr>
          <w:trHeight w:val="6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彭华池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邹岗镇个体工商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227178909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37:00Z</dcterms:created>
  <dc:creator>xcfw</dc:creator>
  <dc:description/>
  <cp:keywords/>
  <dc:language>en-US</dc:language>
  <cp:lastModifiedBy>xcfw</cp:lastModifiedBy>
  <dcterms:modified xsi:type="dcterms:W3CDTF">2015-01-30T01:41:00Z</dcterms:modified>
  <cp:revision>5</cp:revision>
  <dc:subject/>
  <dc:title>各庭室驻庭人民陪审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